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MIROSLAV ŠIMEK, JIŘÍ GROSSMANN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POV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je první šaty</w:t>
      </w:r>
    </w:p>
    <w:p>
      <w:pPr>
        <w:pStyle w:val="Normal"/>
        <w:jc w:val="both"/>
        <w:rPr/>
      </w:pPr>
      <w:r>
        <w:rPr/>
        <w:tab/>
        <w:t>Všichni dobře známe to tajemné období mezi čtrnáctým a sedmnáctým rokem, kdy se na tváři chlapce objeví první vous, noha se pronikavě zvětší a v oku se usídlí výraz mužnosti. Tehdy je výchova nejobtížnější. Hoši jsou vzpurní, nedbají slov otce, v ústech se jim objevují hrubá slova, žvýkačky a cigárka. Dívky pak na koupališti použijí i horního dílu plavek a v kabelce nosí fotografie Waldemara Matušky a Ireny Klobukowské. V té době dostávají hoši od rodičů první večerní oblek, který jim otevře cestu do společnosti.</w:t>
      </w:r>
    </w:p>
    <w:p>
      <w:pPr>
        <w:pStyle w:val="Normal"/>
        <w:jc w:val="both"/>
        <w:rPr/>
      </w:pPr>
      <w:r>
        <w:rPr/>
        <w:tab/>
        <w:t>I mně v osmnácti letech cosi šeptalo, že už nejsem dítě. Když jsem proháněl tříkolku naší ulicí, stály dívky na nároží a vzdychaly touhou. Já jsem si však nevšiml ani jediné. Snad proto jsem si vysloužil přezdívky Kamenné srdce, Nedobytný Toník, Hrdopýšek a Idiot. Rozhodl jsem se tedy, že jim ukážu, jaký světák se ve mně skrývá. Odložil jsem navždy krátké kalhoty s jednou šlí, kšandy, punčocháče i pletený kříž na vlasy. „Oblékneš se jako gentleman, Toníku,“ řekla matka, vzala dvě stě korun a šli jsme nakupovat. Prošli jsme Dům módy, kde bylo mnoho hezkých oděvů, ale maminka usoudila, že ceny příliš připomínají drahotu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10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12-25T17:10:00Z</dcterms:modified>
  <cp:revision>2</cp:revision>
  <dc:subject/>
  <dc:title>Úryvek k rozboru:</dc:title>
</cp:coreProperties>
</file>