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ATNÍ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beat generation, česky zbitá nebo blažená gen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lovo „beat“ používal Herbert Huncke pro stav pod vlivem drog = zbitý, zničený, unavený, vyčerpa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lecké a literární hnutí v USA – 2. pol. 50. let až 60. l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y beatníků: nekonformní způsob života – proti tradičnímu životu a tradiční literatuř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aha najít vlastní styl při toulkách po USA, konání happeningů, experimentů s drog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li se od 40. let, studovali spolu; na počátku 50. let odešli do San Francisca, kde žili v bohémské čtvr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ouhé vlasy a vousy, nevázané ch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rostá upřímnost ve výpově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ovali J. A. Rimbauda pro jeho neváza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56 žaloba na Ginsbergovu báseň Kvílení i celou skupinu beatníku – za urážení a propagaci drog a alkoh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atniky zastupoval jazzový hudebník Kenneth Rexroth, byli zproštěni obžal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velký rozvoj beatnické literatury, její popular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livnění orientálními náboženstvími (nejoblíbenější zen-buddhismus), vlastním výkladem filozofie, jaz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o popisy zážitků z doby, kdy se chovali výstře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zie: hledání vztahu mezi autorem a čtenářem, veřejné reci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považováni za nemravné, někteří z nich nesměli vychá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ívané poj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ster – člověk, který se přesvědčil, že svoboda existuje jenom mimo společenský živ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s – spořádaní lidé, „paďouř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 beatni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ich tvorba zasáhla i Evro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spěli ke vzniku hnutí hip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livnili myšlení mnoha lidí, posunutí doleva</w:t>
      </w:r>
    </w:p>
    <w:p>
      <w:pPr>
        <w:pStyle w:val="Normal"/>
        <w:rPr/>
      </w:pPr>
      <w:r>
        <w:rPr>
          <w:sz w:val="24"/>
          <w:szCs w:val="24"/>
        </w:rPr>
        <w:t>nové prvky a nový pohled na svět v literatu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en Ginsberg</w:t>
      </w:r>
      <w:r>
        <w:rPr>
          <w:sz w:val="24"/>
          <w:szCs w:val="24"/>
        </w:rPr>
        <w:t xml:space="preserve"> (1926–19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štní osobnost, neschopný být součástí reálného svě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ětší úzkost mu způsobovala homosexual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edal vhodnou psychoanalytickou léč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el J. Kerouack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vílení</w:t>
      </w:r>
      <w:r>
        <w:rPr>
          <w:sz w:val="24"/>
          <w:szCs w:val="24"/>
        </w:rPr>
        <w:t xml:space="preserve"> – zachycení krizových momentů v životě senzibilního autora</w:t>
      </w:r>
    </w:p>
    <w:p>
      <w:pPr>
        <w:pStyle w:val="Normal"/>
        <w:rPr/>
      </w:pPr>
      <w:r>
        <w:rPr>
          <w:sz w:val="24"/>
          <w:szCs w:val="24"/>
        </w:rPr>
        <w:t>- obscénnosti, vzrušení, vize, sny, upřím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ck Kerouac</w:t>
      </w:r>
      <w:r>
        <w:rPr>
          <w:sz w:val="24"/>
          <w:szCs w:val="24"/>
        </w:rPr>
        <w:t xml:space="preserve"> (1922–19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 a básník, francouzsko-kanadský původ, anglicky se naučil až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ný atlet, změna školy mu ale neprosp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sil se k námořnictvu, ale nesnesl disciplínu – z vojska propuštěn jako schizofre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lal se po Státech – cestoval ukradenými auty, střídal ženy, bral drogy, střídal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jpopulárnější beatnik, ačkoli byl uzavř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sal 14 románů – psal je v rychlém sledu na velké role papír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a cestě</w:t>
      </w:r>
      <w:r>
        <w:rPr>
          <w:sz w:val="24"/>
          <w:szCs w:val="24"/>
        </w:rPr>
        <w:t xml:space="preserve"> – román považovaný za beatnický manifest, dokument o americké mládeži v 50.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ěj tvoří řetěz autorových záži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račovatel beatníků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rles Bukowski</w:t>
      </w:r>
      <w:r>
        <w:rPr>
          <w:sz w:val="24"/>
          <w:szCs w:val="24"/>
        </w:rPr>
        <w:t xml:space="preserve"> – píše v 80. letech, dílo </w:t>
      </w:r>
      <w:r>
        <w:rPr>
          <w:i/>
          <w:sz w:val="24"/>
          <w:szCs w:val="24"/>
        </w:rPr>
        <w:t>Všechny řiti světa i ta 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jeho knihách vystupuje spisovatel Chinaski = on sá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2:00Z</dcterms:created>
  <dc:creator>Hedvika Nováčková</dc:creator>
  <dc:description/>
  <cp:keywords/>
  <dc:language>en-US</dc:language>
  <cp:lastModifiedBy>Hedvika Nováčková</cp:lastModifiedBy>
  <dcterms:modified xsi:type="dcterms:W3CDTF">2016-12-07T19:42:00Z</dcterms:modified>
  <cp:revision>2</cp:revision>
  <dc:subject/>
  <dc:title>LITERATURA</dc:title>
</cp:coreProperties>
</file>