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ALLEN GINSBERG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KVÍ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kteristika úryvku z uměleckého textu</w:t>
      </w:r>
    </w:p>
    <w:p>
      <w:pPr>
        <w:pStyle w:val="Normal"/>
        <w:rPr>
          <w:b/>
          <w:b/>
          <w:shd w:fill="FFFEFF" w:val="clear"/>
        </w:rPr>
      </w:pPr>
      <w:r>
        <w:rPr>
          <w:b/>
          <w:shd w:fill="FFFEFF" w:val="clear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teří se nechali mrdat do prdele od svatouškovských motocyklistů a vřeštěli radostí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ří kouřili ocasy a nechali si je kouřit od těch lidských serafínů, námořníků, něžnosti </w:t>
        <w:tab/>
        <w:t>atlantické a karibské lásky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ří se ráno i večer pářili v růžových zahradách a na trávnících veřejných parků a hřbitovů </w:t>
        <w:tab/>
        <w:t>a štědře utrušovali semeno každému, kdo přišel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ří donekonečna škytali a pokoušeli se zachechtat, ale skončili u vzlykaní za přepážkou </w:t>
        <w:tab/>
        <w:t>v Turecké lázni, když je plavovlasý &amp; nahý anděl přišel proklát mečem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ří přenechali své milovníčky třem starým megerám osudu, jednooké megeře </w:t>
        <w:tab/>
        <w:t xml:space="preserve">heterosexuálního dolaru, jednooké megeře mrkající z lůna a jednooké megeře, která </w:t>
        <w:tab/>
        <w:t>jen dřepí na zadku a přestřihává zlaté nitě umělcova stavu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ré extaticky a nenasytně kopulovaly s lahví od piva, s milencem, s krabičkou cigaret, se </w:t>
        <w:tab/>
        <w:t xml:space="preserve">svíčkou a spadly z postele a pokračovaly na podlaze a na chodbě a skončily omdlelé </w:t>
        <w:tab/>
        <w:t>na zdi s vizí vrcholné kundy a spermatu vyhýbajícího se poslední ejakulaci vědomí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kteří oblažili pizdy miliónu dívek chvějících se v zapadajícím slunci a ráno měli červené oči, </w:t>
        <w:tab/>
        <w:t xml:space="preserve">ale byli připraveni oblažit píču vycházejícího slunce, blýskat zadnicemi ve stodolách a </w:t>
        <w:tab/>
        <w:t>nazí v jezeř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Kvílení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9:00Z</dcterms:created>
  <dc:creator>Hedvika Nováčková</dc:creator>
  <dc:description/>
  <cp:keywords/>
  <dc:language>en-US</dc:language>
  <cp:lastModifiedBy>Hedvika Nováčková</cp:lastModifiedBy>
  <dcterms:modified xsi:type="dcterms:W3CDTF">2016-12-07T19:49:00Z</dcterms:modified>
  <cp:revision>2</cp:revision>
  <dc:subject/>
  <dc:title>Úryvek k rozboru:</dc:title>
</cp:coreProperties>
</file>