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UMBERTO ECO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JMÉNO RŮ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Bernard se už určitě od opata dozvěděl o zločinech, k nimž tu došlo, protože nedal vůbec najevo, že by ucítil jed, který Vilémova slova obsahovala, a odpověděl mu: ,,Jak se zdá, budu se tu musit v těchto dnech na přání opatovo a abych se zhostil svého úkolu v rámci dohody, kvůli níž jsme se tu sešli, zabývat přesmutnými událostmi, z nichž vane morový pach ďábla. Říkám vám to, protože vím, že i vy v dobách, kdy byste mi byl bližší, jste po boku mém i těch, kdož jsou jako já, bojoval na poli, kde proti sobě stojí šiky dobra a zla.“</w:t>
      </w:r>
    </w:p>
    <w:p>
      <w:pPr>
        <w:pStyle w:val="Standard"/>
        <w:rPr/>
      </w:pPr>
      <w:r>
        <w:rPr/>
        <w:tab/>
        <w:t>,,Však jsem také,“ klidně mu odpověděl Vilém, ,,pak přešel na druhou stranu.“</w:t>
      </w:r>
    </w:p>
    <w:p>
      <w:pPr>
        <w:pStyle w:val="Standard"/>
        <w:jc w:val="both"/>
        <w:rPr/>
      </w:pPr>
      <w:r>
        <w:rPr/>
        <w:tab/>
        <w:t>Bernard přijal úder, aniž hnul brvou. ,,Můžete mi povědět něco užitečného o těchto zločinech?“</w:t>
      </w:r>
    </w:p>
    <w:p>
      <w:pPr>
        <w:pStyle w:val="Standard"/>
        <w:rPr/>
      </w:pPr>
      <w:r>
        <w:rPr/>
        <w:tab/>
        <w:t>,,Bohužel ne,“ zdvořile mu odpověděl Vilém. ,,Schází mi vaše zkušenost v této oblast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jc w:val="both"/>
        <w:rPr/>
      </w:pPr>
      <w:r>
        <w:rPr/>
        <w:t xml:space="preserve">Jméno růže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rPr>
          <w:bCs/>
        </w:rPr>
      </w:pPr>
      <w:r>
        <w:rPr>
          <w:bCs/>
        </w:rPr>
        <w:t>Vyhledejte v textu metafor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hledejte v textu archaismu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hledejte v textu synekdoch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hledejte v textu hyperbol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hledejte v textu epitet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hledejte v textu metonymii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2:00Z</dcterms:created>
  <dc:creator>Hedvika Nováčková</dc:creator>
  <dc:description/>
  <cp:keywords/>
  <dc:language>en-US</dc:language>
  <cp:lastModifiedBy>Hedvika Nováčková</cp:lastModifiedBy>
  <cp:lastPrinted>2013-10-13T18:27:00Z</cp:lastPrinted>
  <dcterms:modified xsi:type="dcterms:W3CDTF">2016-12-11T18:12:00Z</dcterms:modified>
  <cp:revision>2</cp:revision>
  <dc:subject/>
  <dc:title>Úryvek k rozboru:</dc:title>
</cp:coreProperties>
</file>