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MODER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modernismus, postmoderna – evropský myšlenkový smě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edná se o umělecký směr – neměl daná pravidl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slední třetina 20. stole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ín postmodernismus byl poprvé použit v USA ve spojení s architekturou – byla ve „slepé uličce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znik architektonických budov, které byly ohromující, ale nesloužily člověku, neměly lidský rozmě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ti této „modernosti“ vždy a všude se staví postmodernismu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ozofie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Jacques Derrida</w:t>
      </w:r>
      <w:r>
        <w:rPr>
          <w:color w:val="000000"/>
          <w:sz w:val="24"/>
          <w:szCs w:val="24"/>
        </w:rPr>
        <w:t xml:space="preserve"> – zavádí pojem dekonstrukce = rozkládá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modernismus dokazuje současný paradoxní stav – čím dokonalejší je vědecké poznání, tím více se vzdaluje od člověka a tím větší je propast mezi člověkem a věd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 19. stol. byla technika obdivována, dnešní věda je pro člověka nepochopitelná, a tak ho spíš poniž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teratura:</w:t>
      </w:r>
    </w:p>
    <w:p>
      <w:pPr>
        <w:pStyle w:val="Normal"/>
        <w:rPr/>
      </w:pPr>
      <w:r>
        <w:rPr>
          <w:color w:val="000000"/>
          <w:sz w:val="24"/>
          <w:szCs w:val="24"/>
        </w:rPr>
        <w:t>- uplatňuje se dvojúrovňovost estetického vnímání díla: kniha by měla oslovit běžného i náročného čtenář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vět je komunikativnější než dřív, čtenář má neskutečné množství možností výběr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nihám konkuruje televize, kino, internet – kniha musí zaujmout jinak než dří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jování odlišných stylových prvků a postupů, míšení žánrů (román je zároveň detektivka, historický román, traktát a filozofické díl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utor ustupuje do pozadí, čtenář musí při četbě spolupracov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astý sklon k mystifikaci – napodobování děl časově starší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asté parodie, černý humo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využití prvků již napsané literatury – přejímání posta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stmoderní dílo vždy umožňuje více interpretac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čím vyspělejší čtenář, tím víc informací načerpá z text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berto Eco</w:t>
      </w:r>
      <w:r>
        <w:rPr>
          <w:color w:val="000000"/>
          <w:sz w:val="24"/>
          <w:szCs w:val="24"/>
        </w:rPr>
        <w:t xml:space="preserve"> (1932–2016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tal, spisovatel, novinář, teoretik umění, nejvýraznější představitel postmoderny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Jméno růže</w:t>
      </w:r>
      <w:r>
        <w:rPr>
          <w:color w:val="000000"/>
          <w:sz w:val="24"/>
          <w:szCs w:val="24"/>
        </w:rPr>
        <w:t xml:space="preserve"> – čítankový příklad postmoderního román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brodružný příběh s detektivní zápletkou, obsahuje mystifikaci, složitou symboliku, erotiku, děj je umístěn do středově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xt má dvě roviny – děj a filozofující pás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myšlená kompozi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ilmové zpracování se Seanem Conner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Vladimir Nabokov</w:t>
      </w:r>
      <w:r>
        <w:rPr>
          <w:color w:val="000000"/>
          <w:sz w:val="24"/>
          <w:szCs w:val="24"/>
        </w:rPr>
        <w:t xml:space="preserve"> (1899-1989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ský emigrant, žil v USA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Lolita</w:t>
      </w:r>
      <w:r>
        <w:rPr>
          <w:color w:val="000000"/>
          <w:sz w:val="24"/>
          <w:szCs w:val="24"/>
        </w:rPr>
        <w:t xml:space="preserve"> – studie muže, který sexuálně žije s nezletilou dívko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lan Kundera</w:t>
      </w:r>
      <w:r>
        <w:rPr>
          <w:color w:val="000000"/>
          <w:sz w:val="24"/>
          <w:szCs w:val="24"/>
        </w:rPr>
        <w:t xml:space="preserve"> (1929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utor postmoderních románů </w:t>
      </w:r>
      <w:r>
        <w:rPr>
          <w:i/>
          <w:color w:val="000000"/>
          <w:sz w:val="24"/>
          <w:szCs w:val="24"/>
        </w:rPr>
        <w:t>Nesnesitelná lehkost bytí</w:t>
      </w:r>
      <w:r>
        <w:rPr>
          <w:color w:val="000000"/>
          <w:sz w:val="24"/>
          <w:szCs w:val="24"/>
        </w:rPr>
        <w:t xml:space="preserve"> a </w:t>
      </w:r>
      <w:r>
        <w:rPr>
          <w:i/>
          <w:color w:val="000000"/>
          <w:sz w:val="24"/>
          <w:szCs w:val="24"/>
        </w:rPr>
        <w:t>Nesmrtelnost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1:00Z</dcterms:created>
  <dc:creator>Hedvika Nováčková</dc:creator>
  <dc:description/>
  <cp:keywords/>
  <dc:language>en-US</dc:language>
  <cp:lastModifiedBy>Hedvika Nováčková</cp:lastModifiedBy>
  <dcterms:modified xsi:type="dcterms:W3CDTF">2016-12-11T18:11:00Z</dcterms:modified>
  <cp:revision>2</cp:revision>
  <dc:subject/>
  <dc:title>LITERATURA</dc:title>
</cp:coreProperties>
</file>