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ICKÝ REAL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niká od pol. 50. let</w:t>
      </w:r>
    </w:p>
    <w:p>
      <w:pPr>
        <w:pStyle w:val="Normal"/>
        <w:rPr/>
      </w:pPr>
      <w:r>
        <w:rPr>
          <w:sz w:val="24"/>
          <w:szCs w:val="24"/>
        </w:rPr>
        <w:t>- bývá pokládán za počátek postmoderní literatury, někteří autoři ho ale s postmodernou vůbec nespojuj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jem magický realismus se používá pro latinskoamerickou prózu a pro ruské, kirgizské spiso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země, kde je silná tradice mytologie a ústní lidové sloves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utor je ovlivněn mytologickým výkladem svě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princip: prolínání dvou svě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lastní spisovatelovo vyprávění + magický, mytologický, snový nebo fantazijní svě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ranice těchto dvou rovin je těžko postřehnutelná, příhody vypadají jako jedinečné, ale ve skutečnosti se jedná o nějaký běžný vzorec z mytologie (násilí, láska, nespravedlno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ázračno je vlastní Latinské Americe, magie je zde součástí živ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čtenářsky náročné texty, ale zároveň přitahující, dráždi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abriel Garcí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árquez</w:t>
      </w:r>
      <w:r>
        <w:rPr>
          <w:sz w:val="24"/>
          <w:szCs w:val="24"/>
        </w:rPr>
        <w:t xml:space="preserve"> (1928–20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umbijec, nejvýraznější představitel magického realis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vazuje na tradici kolumbijské literatury, čerpá z vypravěčské trad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ýborná znalost moderní světové literatury</w:t>
      </w:r>
    </w:p>
    <w:p>
      <w:pPr>
        <w:pStyle w:val="Normal"/>
        <w:rPr/>
      </w:pPr>
      <w:r>
        <w:rPr>
          <w:sz w:val="24"/>
          <w:szCs w:val="24"/>
        </w:rPr>
        <w:t>- nositel NC za literaturu z r. 1982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Sto roků samoty</w:t>
      </w:r>
      <w:r>
        <w:rPr>
          <w:sz w:val="24"/>
          <w:szCs w:val="24"/>
        </w:rPr>
        <w:t xml:space="preserve"> – rozsáhlá kronika malého města Maconda a rodiny Buendí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edujeme osudy od koloniální doby do 60. let 20. s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ivot rodu má dané pravidla: skončí, když se narodí dítě s prasečím ocáske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ěžné věci jsou chápány jako zázračné (led, vlak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zračným jevům se nikdo nediví, jsou brány jako běžná věc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ronika ohlášené smrti</w:t>
      </w:r>
      <w:r>
        <w:rPr>
          <w:sz w:val="24"/>
          <w:szCs w:val="24"/>
        </w:rPr>
        <w:t xml:space="preserve"> – slovo kronika má být chápáno jako „černá kronika“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sahem je vražda, ale ne pojatá detektivně, všechna fakta znám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ch-forma, autorem promluvy je přímý účastní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zim patriarchy, Láska v čase choler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Čingiz Ajtmatov</w:t>
      </w:r>
      <w:r>
        <w:rPr>
          <w:sz w:val="24"/>
          <w:szCs w:val="24"/>
        </w:rPr>
        <w:t xml:space="preserve"> (1928–20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rgyzstánec, prozaik a drama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Čingiz podle vojevůdce Čingischá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tudoval zemědělskou vysokou školu, pracoval jako zootechnik a veterin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al rusky a kyrgyzsky, próza má velmi blízko k poezii</w:t>
      </w:r>
    </w:p>
    <w:p>
      <w:pPr>
        <w:pStyle w:val="Normal"/>
        <w:rPr/>
      </w:pPr>
      <w:r>
        <w:rPr>
          <w:i/>
          <w:sz w:val="24"/>
          <w:szCs w:val="24"/>
        </w:rPr>
        <w:t>Džamil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novela, která ho proslavila, děj během 2. sv. vál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měněn Leninovou cenou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Stanice Bouřná</w:t>
      </w:r>
      <w:r>
        <w:rPr>
          <w:sz w:val="24"/>
          <w:szCs w:val="24"/>
        </w:rPr>
        <w:t xml:space="preserve"> – román, 3 roviny: mýtus, současnost a budouc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chail Bulgakov</w:t>
      </w:r>
      <w:r>
        <w:rPr>
          <w:sz w:val="24"/>
          <w:szCs w:val="24"/>
        </w:rPr>
        <w:t xml:space="preserve"> (1891–194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s, román </w:t>
      </w:r>
      <w:r>
        <w:rPr>
          <w:i/>
          <w:sz w:val="24"/>
          <w:szCs w:val="24"/>
        </w:rPr>
        <w:t>Mistr a Markétka</w:t>
      </w:r>
      <w:r>
        <w:rPr>
          <w:sz w:val="24"/>
          <w:szCs w:val="24"/>
        </w:rPr>
        <w:t xml:space="preserve"> nese rysy magického realis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iblický příběh se prolíná s příběhem Faust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Not4bbtext">
    <w:name w:val="not4bbtext"/>
    <w:basedOn w:val="Standardnpsmoodstavce"/>
    <w:qFormat/>
    <w:rPr/>
  </w:style>
  <w:style w:type="character" w:styleId="Zoneplace">
    <w:name w:val="zone-pl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lainlinks">
    <w:name w:val="plainlinks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14:00Z</dcterms:created>
  <dc:creator>Hedvika Nováčková</dc:creator>
  <dc:description/>
  <cp:keywords/>
  <dc:language>en-US</dc:language>
  <cp:lastModifiedBy>Hedvika Nováčková</cp:lastModifiedBy>
  <dcterms:modified xsi:type="dcterms:W3CDTF">2016-12-11T18:14:00Z</dcterms:modified>
  <cp:revision>2</cp:revision>
  <dc:subject/>
  <dc:title>LITERATURA</dc:title>
</cp:coreProperties>
</file>