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ÁCLAV HAVEL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b w:val="false"/>
          <w:color w:val="000000"/>
        </w:rPr>
        <w:t>SLÁDE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Ferdinande –</w:t>
      </w:r>
    </w:p>
    <w:p>
      <w:pPr>
        <w:pStyle w:val="Standard"/>
        <w:jc w:val="both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color w:val="000000"/>
        </w:rPr>
        <w:t>VANĚ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Ano?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SLÁDE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Víš, co je na tom nejhorší?</w:t>
      </w:r>
    </w:p>
    <w:p>
      <w:pPr>
        <w:pStyle w:val="Standard"/>
        <w:jc w:val="both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color w:val="000000"/>
        </w:rPr>
        <w:t>VANĚ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Co?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SLÁDE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Že já za boha nevím, co jim mám každej tejden říkat - vždyť já o tobě dohromady nic </w:t>
        <w:tab/>
        <w:tab/>
        <w:t xml:space="preserve">nevím - do styku s tebou vlastně skoro nepřijdu - a těch pár blbostí, co zachytím - že </w:t>
        <w:tab/>
        <w:tab/>
        <w:t xml:space="preserve">se chodíš zašívat do laboratoře - že tě viděli párkrát s Maruškou z flaškovny - že ti </w:t>
        <w:tab/>
        <w:tab/>
        <w:t xml:space="preserve">kluci z údržby dělali doma něco na topení - co s tím? No řekni - co jim mám furt </w:t>
        <w:tab/>
        <w:tab/>
        <w:t>říkat? Co?</w:t>
      </w:r>
    </w:p>
    <w:p>
      <w:pPr>
        <w:pStyle w:val="Standard"/>
        <w:jc w:val="both"/>
        <w:rPr/>
      </w:pPr>
      <w:r>
        <w:rPr>
          <w:rStyle w:val="StrongEmphasis"/>
          <w:rFonts w:cs="Times New Roman"/>
          <w:b w:val="false"/>
          <w:color w:val="000000"/>
        </w:rPr>
        <w:t>VANĚ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Nezlobte se, ale v tom já vám můžu těžko pomoct –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SLÁDE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Ale můžeš! Jen kdybys chtěl –</w:t>
      </w:r>
    </w:p>
    <w:p>
      <w:pPr>
        <w:pStyle w:val="Standard"/>
        <w:jc w:val="both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color w:val="000000"/>
        </w:rPr>
        <w:t>VANĚ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Já? Jak to?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SLÁDE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Jsi přece inteligent, ne? Máš přece politickej přehled, ne? Píšeš, ne? Kdo jinej má </w:t>
        <w:tab/>
        <w:tab/>
        <w:t>vědět, co vlastně chtějí vědět, než ty?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VANĚK:</w:t>
      </w:r>
      <w:r>
        <w:rPr>
          <w:rStyle w:val="Appleconvertedspace"/>
          <w:rFonts w:cs="Times New Roman"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Promiňte, ale to snad –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8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11T18:18:00Z</dcterms:modified>
  <cp:revision>2</cp:revision>
  <dc:subject/>
  <dc:title>Úryvek k rozboru:</dc:title>
</cp:coreProperties>
</file>