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akujeme – oficiální proud české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eré historické události významné pro českou literaturu se odehrály v letech 1945, 1948, 1968 a 198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proudy vznikly v literatuře po roce 1945? Jmenuj 2 zástupce každého z 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kladatelství 68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Hrubín – název 2 básnických sbírek, názvy děl pro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Drda – charakterizovat knihu Němá barik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št Lustig – info o životě, charakterizovat knihu Modlitba pro Kateřinu Horovitz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 Pavel – info o životě, dva okruhy tvorby + název jedné knihy v každém okr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Otčenášek – info o životě, charakterizovat knihu Romeo, Julie a 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Körner – info o životě, charakterizovat knihu Údolí vč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at dva autory, kteří píší literaturu s židovskou tematikou.</w:t>
      </w:r>
    </w:p>
    <w:p>
      <w:pPr>
        <w:pStyle w:val="Normal"/>
        <w:rPr/>
      </w:pPr>
      <w:r>
        <w:rPr/>
        <w:t>Jmenovat dva autory, kteří píší historickou pró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t pojmy a uvést příklad (dílo, autor): holocaust, totální nasazení, budovatelský ro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básně některého z básníků (určit počet slok a veršů, určit druh rýmu, poznat obrazná pojmenování a fig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některého z prozaických děl z povinné četby (Modlitba pro K. H., Romeo, Julie a tma, Údolí vče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46:00Z</dcterms:created>
  <dc:creator>Hedvika Nováčková</dc:creator>
  <dc:description/>
  <cp:keywords/>
  <dc:language>en-US</dc:language>
  <cp:lastModifiedBy>Hedvika Nováčková</cp:lastModifiedBy>
  <dcterms:modified xsi:type="dcterms:W3CDTF">2016-12-25T20:46:00Z</dcterms:modified>
  <cp:revision>2</cp:revision>
  <dc:subject/>
  <dc:title>Opakujeme – oficiální proud české literatury</dc:title>
</cp:coreProperties>
</file>