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 Pá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formace o živo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naky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světlit pojmy Černá a Bílá pental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menovat 3 díla z předrevoluční tvor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menovat 3 díla z porevoluční tvor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humil Hra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formace o živo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naky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ysvětlit pojmy </w:t>
      </w:r>
      <w:r>
        <w:rPr>
          <w:i/>
          <w:sz w:val="24"/>
          <w:szCs w:val="24"/>
        </w:rPr>
        <w:t>pábení, pábitel, perlička na d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menovat 5 dě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rozbor Ostře sledovaných vla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Kund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aký je jeho vztah k Čechám teď? Jaký byl dřív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nát „problematiku“ překládání jeho kn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menovat 1 d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menovat 1 poezii</w:t>
      </w:r>
    </w:p>
    <w:p>
      <w:pPr>
        <w:pStyle w:val="Normal"/>
        <w:rPr/>
      </w:pPr>
      <w:r>
        <w:rPr>
          <w:sz w:val="24"/>
          <w:szCs w:val="24"/>
        </w:rPr>
        <w:t>- jmenovat knihy náležící a nenáležící k postmode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rozbor Nesnesitelné lehkosti by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Škvore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formace o živo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naky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arakterizovat Dannyho Smiřického + uvést 2 díla, v nichž vystup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menovat 2 díla s detektivními ry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rozbor Zbabělc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0:46:00Z</dcterms:created>
  <dc:creator>Hedunka</dc:creator>
  <dc:description/>
  <cp:keywords/>
  <dc:language>en-US</dc:language>
  <cp:lastModifiedBy>Hedvika Nováčková</cp:lastModifiedBy>
  <dcterms:modified xsi:type="dcterms:W3CDTF">2016-12-25T20:46:00Z</dcterms:modified>
  <cp:revision>2</cp:revision>
  <dc:subject/>
  <dc:title>Jméno: </dc:title>
</cp:coreProperties>
</file>