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ÁRNÍ ŽÁNRY K MATURIT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ekdota</w:t>
      </w:r>
      <w:r>
        <w:rPr>
          <w:sz w:val="23"/>
          <w:szCs w:val="23"/>
        </w:rPr>
        <w:t xml:space="preserve"> – vyprávěný krátký příběh o nějaké skutečné nebo vymyšlené události, která má neočekávaný a nepředpokládaný závěr s humorným vyzněním. Vychází z každodenního života, náplň je nevšední a vyvolává smích. Podmínkou je krátký rozsah, vtip a pointa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bajka</w:t>
      </w:r>
      <w:r>
        <w:rPr>
          <w:sz w:val="23"/>
          <w:szCs w:val="23"/>
        </w:rPr>
        <w:t xml:space="preserve"> – vymyšlený příběh s výchovným zaměřením, ve kterém zvířata nebo neživé předměty konají a hovoří jako lidé. Může mít veršovanou nebo prozaickou formu a z příběhu vždy vyplývá ponaučení. (→ Ezop, La Fontaine, I. A. Krylov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balada</w:t>
      </w:r>
      <w:r>
        <w:rPr>
          <w:sz w:val="23"/>
          <w:szCs w:val="23"/>
        </w:rPr>
        <w:t xml:space="preserve"> – veršovaná skladba středního rozsahu, která má za základ tragický příběh. Ráz balady je pochmurný. Lyrický prvek se uplatňuje zejména v líčení prostředí. Děj bývá zhuštěn, soustředěn ke konflikt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stopis</w:t>
      </w:r>
      <w:r>
        <w:rPr>
          <w:sz w:val="23"/>
          <w:szCs w:val="23"/>
        </w:rPr>
        <w:t xml:space="preserve"> – obsahuje popis autorových zážitků z cizích krajin a postřehy o jejich zvláštnostech zeměpisných, kulturních, společenských, o zvycích obyvatelů, o způsobu jejich života atd. Patří k nejstarším žánrům s nejbohatší tradicí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elegie</w:t>
      </w:r>
      <w:r>
        <w:rPr>
          <w:sz w:val="23"/>
          <w:szCs w:val="23"/>
        </w:rPr>
        <w:t xml:space="preserve"> = žalozpěv, lyrický útvar smutného, teskného, melancholického charakteru. Může vyjadřovat smutek nad ztraceným štěstím, žal ze zklamané lásky. Charakteristické vlastnosti jsou velký rozsah, závažná myšlenka vyjádřená reflexí a smuteční nálad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epigram</w:t>
      </w:r>
      <w:r>
        <w:rPr>
          <w:sz w:val="23"/>
          <w:szCs w:val="23"/>
        </w:rPr>
        <w:t xml:space="preserve"> – lyrický žánr vyjadřující stručně a duchaplně nějakou životní pravdu. Jde o krátkou satirickou báseň s výraznou pointou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epos</w:t>
      </w:r>
      <w:r>
        <w:rPr>
          <w:sz w:val="23"/>
          <w:szCs w:val="23"/>
        </w:rPr>
        <w:t xml:space="preserve"> – vypravuje veršem velkou řadu událostí soustředěných kolem společného jádra, postavy vynikají nadpřirozenými nebo výjimečnými vlastnostmi. Rozlišujeme epos hrdinský, historický, rytířský aj.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238125</wp:posOffset>
            </wp:positionV>
            <wp:extent cx="904875" cy="1019175"/>
            <wp:effectExtent l="0" t="0" r="0" b="0"/>
            <wp:wrapTight wrapText="bothSides">
              <wp:wrapPolygon edited="0">
                <wp:start x="-222" y="0"/>
                <wp:lineTo x="-222" y="21394"/>
                <wp:lineTo x="21595" y="21394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fantasy</w:t>
      </w:r>
      <w:r>
        <w:rPr>
          <w:sz w:val="23"/>
          <w:szCs w:val="23"/>
        </w:rPr>
        <w:t xml:space="preserve"> – umělecký žánr založený na užití magie a jiných nadpřirozených prvků (bájné bytosti, bohové; často chováním a vzhledem netypickým pro lidi). Svět, ve kterém se příběh odehrává, je nezávislý na našem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kaligram</w:t>
      </w:r>
      <w:r>
        <w:rPr>
          <w:sz w:val="23"/>
          <w:szCs w:val="23"/>
        </w:rPr>
        <w:t xml:space="preserve"> = grafická báseň, grafické uspořádání textu s estetickým záměrem. →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omedie</w:t>
      </w:r>
      <w:r>
        <w:rPr>
          <w:sz w:val="23"/>
          <w:szCs w:val="23"/>
        </w:rPr>
        <w:t xml:space="preserve"> = veselohra, má komické (satirické nebo humorné) pojetí. Někdy se komičnost soustřeďuje k postavám (k. charakterní), někdy k situacím (k. situační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ronika</w:t>
      </w:r>
      <w:r>
        <w:rPr>
          <w:sz w:val="23"/>
          <w:szCs w:val="23"/>
        </w:rPr>
        <w:t xml:space="preserve"> – středověký epický žánr, vyznačuje se chronologickým řazením historických událostí bez popisu příčinných souvislostí. Autor kroniky nepřistupuje k materiálu tvořivě, jen referuje, uvádí fakta. (→ Kronika česká, Dalimilova kronika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legenda</w:t>
      </w:r>
      <w:r>
        <w:rPr>
          <w:sz w:val="23"/>
          <w:szCs w:val="23"/>
        </w:rPr>
        <w:t xml:space="preserve"> – středověký epický žánr s náboženskou tematikou. Může mít veršovanou nebo prozaickou formu. Obsahovala životní příběhy světců se zázračnými a fantastickými prvky. Hlavní postavou je vždy světec, který za života trpí a snáší útrap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ýtus</w:t>
      </w:r>
      <w:r>
        <w:rPr>
          <w:sz w:val="23"/>
          <w:szCs w:val="23"/>
        </w:rPr>
        <w:t xml:space="preserve"> = báje, žánr zaměřující se na mytologii. Nejčastějším tématem je život bohů, vznik světa, původ člověka, zvířat, rostlin. Národy mají svůj okruh mýtů = bájesloví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novela</w:t>
      </w:r>
      <w:r>
        <w:rPr>
          <w:sz w:val="23"/>
          <w:szCs w:val="23"/>
        </w:rPr>
        <w:t xml:space="preserve"> – epický prozaický žánr kratšího rozsahu. Má přesně vymezenou kompozici bez větších odklonů od ústřední dějové linie. Na rozdíl od povídky obsahuje jistou, dosud neznámou událost – náhlý zvrat na konci. Má tyto znaky: málo postav, jeden děj, zachycuje každodenní život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óda</w:t>
      </w:r>
      <w:r>
        <w:rPr>
          <w:sz w:val="23"/>
          <w:szCs w:val="23"/>
        </w:rPr>
        <w:t xml:space="preserve"> = hymnus; báseň většího rozsahu, která oslavuje např. boha, hrdinu, morální vlastnosti aj. Vyniká nadneseností a patosem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ásmo</w:t>
      </w:r>
      <w:r>
        <w:rPr>
          <w:sz w:val="23"/>
          <w:szCs w:val="23"/>
        </w:rPr>
        <w:t xml:space="preserve"> – žánr moderní poezie vyznačující se větším rozsahem a mnohotematičností. Podstatným znakem je volné řazení zdánlivě nesouvislých tematických celků, které sjednocuje jen ústřední tém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íseň</w:t>
      </w:r>
      <w:r>
        <w:rPr>
          <w:sz w:val="23"/>
          <w:szCs w:val="23"/>
        </w:rPr>
        <w:t xml:space="preserve"> – jeden z nejstarších lyrických žánrů, jehož znakem je prostota vyjádření, přesný hudební rytmus a rým, pravidelná sloka a časté využité refrén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oema</w:t>
      </w:r>
      <w:r>
        <w:rPr>
          <w:sz w:val="23"/>
          <w:szCs w:val="23"/>
        </w:rPr>
        <w:t xml:space="preserve"> = básnická povídka; rozsáhlejší lyrickoepická báseň. Děj posiluje lyrická složka textu, lyričnost převažuje nad epickými prvky. V poémě se lyrický subjekt přímo angažuje v textu. (→ Máj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ohádka</w:t>
      </w:r>
      <w:r>
        <w:rPr>
          <w:sz w:val="23"/>
          <w:szCs w:val="23"/>
        </w:rPr>
        <w:t xml:space="preserve"> – epický žánr lidové slovesnosti, zakládá se na vymyšleném příběhu a neváže se ke konkrétnímu prostoru a času. Fiktivnost je zjevná. Vždy má ideový dosah a společenský záměr. Postavami mohou být lidé s nadpřirozenými vlastnostmi (víly, kouzelníci), vždy končí vítězstvím dobra nad zlem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ověst</w:t>
      </w:r>
      <w:r>
        <w:rPr>
          <w:sz w:val="23"/>
          <w:szCs w:val="23"/>
        </w:rPr>
        <w:t xml:space="preserve"> – epický žánr lidové slovesnosti, má vždy reálný, historický podklad. Děj se váže ke konkrétní historické události, vystupující lidé jsou historické osobnosti z národních dějin. Přes reálný základ obsahuje mnoho fiktivních prvků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ovídka</w:t>
      </w:r>
      <w:r>
        <w:rPr>
          <w:sz w:val="23"/>
          <w:szCs w:val="23"/>
        </w:rPr>
        <w:t xml:space="preserve"> – epický žánr kratšího rozsahu. Středobodem pozornosti autora je jen jedna událost, obsahuje méně reflexí, postav a epizod než román. Oproti novele má klidnější popis děje a menší míru dramatičnosti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román</w:t>
      </w:r>
      <w:r>
        <w:rPr>
          <w:sz w:val="23"/>
          <w:szCs w:val="23"/>
        </w:rPr>
        <w:t xml:space="preserve"> – žánr velké epiky, vyznačuje se pestrostí, velkou variabilitou kompozice a stylu. Základní vlastnosti jsou zobrazení člověka ve spletitých situacích, větší množství postav a vztahů. Základními principy jsou děj, postavy a prostor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ci-fi</w:t>
      </w:r>
      <w:r>
        <w:rPr>
          <w:sz w:val="23"/>
          <w:szCs w:val="23"/>
        </w:rPr>
        <w:t xml:space="preserve"> = vědeckofantastická literatura, zahrnuje díla, která čerpají námět z poznatků vědy a techniky. Ztvárňuje události, které se ještě neodehrály, ale mohou se realizovat. Nejcharakterističtější rys je děj v budoucnosti. Vždy obsahuje nějaké tajemství, které se rozluští na konci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onet</w:t>
      </w:r>
      <w:r>
        <w:rPr>
          <w:sz w:val="23"/>
          <w:szCs w:val="23"/>
        </w:rPr>
        <w:t xml:space="preserve"> – lyrická forma se závazným počtem veršů – 14 (4 + 4 + 3 + 3 – italský sonet). První čtyřverší obsahuje nastolení problému, druhé negaci problému, obě trojverší obsahují syntezi. Na konci sonetu je výrazná pointa. (→ Petrarca, Shakespeare)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romance</w:t>
      </w:r>
      <w:r>
        <w:rPr>
          <w:sz w:val="23"/>
          <w:szCs w:val="23"/>
        </w:rPr>
        <w:t xml:space="preserve"> – lyrickoepická báseň středního rozsahu. Většinou je o lásce, pojetí konfliktu je smírné, celková nálada jasnějš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(zdroje: ŽILKA, Tibor – </w:t>
      </w:r>
      <w:r>
        <w:rPr>
          <w:i/>
          <w:sz w:val="23"/>
          <w:szCs w:val="23"/>
        </w:rPr>
        <w:t>Poetický slovník</w:t>
      </w:r>
      <w:r>
        <w:rPr>
          <w:sz w:val="23"/>
          <w:szCs w:val="23"/>
        </w:rPr>
        <w:t xml:space="preserve">; MARTINKOVÁ, Věra – </w:t>
      </w:r>
      <w:r>
        <w:rPr>
          <w:i/>
          <w:sz w:val="23"/>
          <w:szCs w:val="23"/>
        </w:rPr>
        <w:t>Teorie literatury</w:t>
      </w:r>
      <w:r>
        <w:rPr>
          <w:sz w:val="23"/>
          <w:szCs w:val="23"/>
        </w:rPr>
        <w:t xml:space="preserve"> 1–4; Wikipedie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3:00Z</dcterms:created>
  <dc:creator>Hedvika Nováčková</dc:creator>
  <dc:description/>
  <cp:keywords/>
  <dc:language>en-US</dc:language>
  <cp:lastModifiedBy>Hedvika Nováčková</cp:lastModifiedBy>
  <dcterms:modified xsi:type="dcterms:W3CDTF">2016-05-02T13:39:00Z</dcterms:modified>
  <cp:revision>15</cp:revision>
  <dc:subject/>
  <dc:title>anekdota – vyprávěný krátký příběh o nějaké skutečné nebo vymyšlené události, která má neočekávaný a nepředpokládaný závěr s humorným vyzněním</dc:title>
</cp:coreProperties>
</file>